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pPr>
      <w:r>
        <w:rPr/>
        <w:tab/>
        <w:tab/>
        <w:tab/>
      </w:r>
      <w:r>
        <w:rPr>
          <w:rFonts w:cs="Times New Roman" w:ascii="Times New Roman" w:hAnsi="Times New Roman"/>
          <w:sz w:val="24"/>
          <w:szCs w:val="24"/>
        </w:rPr>
        <w:t xml:space="preserve">Las actuaciones que tramitan por el expediente Nº 9563-B/2016, iniciadas con motivo del reclamo formulado por la Administración de Infraestructuras Ferroviarias S.E  (A.D.I.F), referente a “RECLAMO PAGO CANON PERMISO USO INSTALACIONES EX ESTACIÓN F.F.C.C”,  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con fecha 17/11/2010 se firmó convenio con la A.D.I.F, el cual le otorgó a la Municipalidad un permiso de uso precario sobre inmuebles ubicados en el cuadro de Estación Balcarce, del Ramal R. 18 de la ex Línea Roca de la Provincia de Buenos Aires destinados a Centro Cultural, Centro de Asistencia Educacional y Destacamento Policial por el plazo de 36 mes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conforme el mencionado convenio, la Municipalidad abonaría a la A.D.I.F un canon anual de $ 4.00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dicho permiso de uso fue aprobado mediante el Decreto Municipal Nº 2858/201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conforme el Decreto Nº 3391/10 se autorizó O.P a A.D.I.F por la suma de $ 4.000, conforme Factura B Nº 0001-00005067. Dicho importe se abonó según Orden de Pago Nº 8003/11, cheque  Nº 3100927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conforme el Decreto Nº 4248/11 se autorizó O.P a A.D.I.F por la suma de $ 4.000, conforme Factura B Nº 0001-00007490. Dicho importe se abonó según Orden de Pago Nº 10466/11, cheque  Nº 5206233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conforme el Decreto  Nº 3391/10 se autorizó O.P a A.D.I.F por la suma de $ 4.000, conforme Factura B Nº 0001-00005067. Dicho importe se abonó según Orden de Pago Nº 8003/11, cheque  Nº 3100927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conforme el Decreto Nº 3462/12 se autorizó O.P a A.D.I.F por la suma de $ 4.000, conforme Factura B Nº 0001-00009725. Dicho importe se abonó según Orden de Pago Nº 9390/12, cheque  Nº 6953770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con fecha 14/12/2015 se recibió en Secretaría de Hacienda factura emitida por A.D.I.F  por la suma de $ 4.00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conforme informa el Secretario de Hacienda y el Secretario de Gobierno no obra en los registros de la Municipalidad contrato de prórroga por el cual se extienda la vigencia del convenio suscripto en el año 201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al elevar la consulta a la A.D.I.F solicitando antecedentes que obren en su poder se informa que “como aún no se ha actualizado la renovación del Convenio y la Municipalidad continúa usufructuando el inmueble involucrado en el mismo, correspondería que la misma proceda a cancelar los cánones que devenguen o hayan devengado, en forma convenida, hasta que suscriba una nueva relación contractual” </w:t>
      </w:r>
    </w:p>
    <w:p>
      <w:pPr>
        <w:pStyle w:val="Normal"/>
        <w:spacing w:lineRule="auto" w:line="360" w:before="0" w:after="0"/>
        <w:ind w:firstLine="1985"/>
        <w:jc w:val="both"/>
        <w:rPr>
          <w:rFonts w:ascii="Times New Roman" w:hAnsi="Times New Roman" w:cs="Times New Roman"/>
          <w:sz w:val="24"/>
          <w:szCs w:val="24"/>
        </w:rPr>
      </w:pPr>
      <w:r>
        <w:rPr>
          <w:rFonts w:cs="Times New Roman" w:ascii="Times New Roman" w:hAnsi="Times New Roman"/>
          <w:sz w:val="24"/>
          <w:szCs w:val="24"/>
        </w:rPr>
        <w:t>Que conforme lo expuesto por la A.D.I.F ha habido una prórroga de hecho, por lo que reclaman al Municipio el pago de dos cánones correspondiente a los años 2014 y 201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se deberá dar vista de las mismas en conformidad con lo previsto en el Artículo 54º del Decreto Provincial Nº 2980/00.</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el Artículo 54º, expone “… El Departamento Ejecutivo no podrá reconocer deudas de ejercicios anteriores no registradas en la contabilidad municipal, sin previa comprobación – hecha en expediente especial – de la legitimidad del derecho invocado por el acreedor. Cumplido este paso, para abonar la deuda deberá requerir y obtener autorización del Concej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En el precitado expediente se acumularán todas las constancias que posea la comuna (autoridades, funcionarios o empleados que dispusieron el gasto, fecha del compromiso, etc.), y se le agregarán los pedidos de suministros, órdenes de compra y todo otro documento que permita fijar con exactitud la Administración que dio origen a la deuda;  como asimismo la indudable recepción de los efectos adquiridos o la real prestación de los servicios cuyo pago se reclama. Además, se indicará la imputación que hubiera correspondido al gasto en el Presupuesto del año de orige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Cumplidos todos los requisitos precedentes, se dará vista a quien haya estado a cargo del Departamento Ejecutivo en la fecha de contratación del compromiso o, en su defecto, se documentará la imposibilidad de hacerlo. Cubierto estos recaudos, el Departamento Ejecutivo, solicitará del Concejo Deliberante autorización para registrar la deuda y efectuar el pago. Simultáneamente se comunicará al Tribunal de Cuentas a los efectos que corresponda…”</w:t>
      </w:r>
    </w:p>
    <w:p>
      <w:pPr>
        <w:pStyle w:val="Normal"/>
        <w:spacing w:lineRule="auto" w:line="360" w:before="0" w:after="0"/>
        <w:jc w:val="both"/>
        <w:rPr/>
      </w:pPr>
      <w:r>
        <w:rPr>
          <w:rFonts w:cs="Times New Roman" w:ascii="Times New Roman" w:hAnsi="Times New Roman"/>
          <w:sz w:val="24"/>
          <w:szCs w:val="24"/>
        </w:rPr>
        <w:tab/>
        <w:t xml:space="preserve">                     Que a fojas 47 se adjunta Cédula de Notificación al Ex Intendente Municipal. </w:t>
      </w:r>
    </w:p>
    <w:p>
      <w:pPr>
        <w:pStyle w:val="Normal"/>
        <w:spacing w:lineRule="auto" w:line="360" w:before="0" w:after="0"/>
        <w:jc w:val="both"/>
        <w:rPr/>
      </w:pPr>
      <w:r>
        <w:rPr>
          <w:rFonts w:cs="Times New Roman" w:ascii="Times New Roman" w:hAnsi="Times New Roman"/>
          <w:sz w:val="24"/>
          <w:szCs w:val="24"/>
        </w:rPr>
        <w:tab/>
        <w:t xml:space="preserve">                     Que a fojas 48 se adjunta Vista del asunto por parte del Ex Intendente Municipal, Doctor José Enrique Echeverrí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Que se informa la imputación presupuestaria en el Ejercicio de origen del gasto (año 2014 y 2015) que hubiese correspondi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Presupuesto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urisdicción: Conducción Sup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tegoría Programática: 01.01.00 Desarrollo de Políticas So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tida 3.2.1.0 Alquiler de Edificios y  Locales </w:t>
        <w:tab/>
        <w:tab/>
        <w:tab/>
        <w:tab/>
        <w:t>$ 4.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uente de Financiamiento: 110 de Tesor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Que al cierre del ejercicio 2014 no existe saldo disponible en la partida presupuestaria para efectuar la correspondiente imputación y según el Artículo 31º de la Ley Orgánica de las Municipalidades no existen Recursos Disponibl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resupuest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urisdicción: Conducción Sup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tegoría Programática: 01.01.00 Desarrollo de Políticas So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tida 3.2.1.0 Alquiler de Edificios y  Locales </w:t>
        <w:tab/>
        <w:tab/>
        <w:tab/>
        <w:tab/>
        <w:t>$ 4.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uente de Financiamiento: 110 de Tesor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Que al cierre del ejercicio 2015 no existe saldo disponible en la partida presupuestaria para efectuar la correspondiente imputación y según el Artículo 31º de la Ley Orgánica de las Municipalidades no existen Recursos Disponibles.</w:t>
      </w:r>
    </w:p>
    <w:p>
      <w:pPr>
        <w:pStyle w:val="Normal"/>
        <w:spacing w:lineRule="auto" w:line="360" w:before="0" w:after="0"/>
        <w:jc w:val="both"/>
        <w:rPr/>
      </w:pPr>
      <w:r>
        <w:rPr>
          <w:rFonts w:cs="Times New Roman" w:ascii="Times New Roman" w:hAnsi="Times New Roman"/>
          <w:sz w:val="24"/>
          <w:szCs w:val="24"/>
        </w:rPr>
        <w:tab/>
        <w:t xml:space="preserve">                    Que en virtud de la normativa existente, corresponde solicitar  al Honorable Concejo  Deliberante autorización para registrar la deuda y efectuar el pa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59/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Autorízase al Departamento Ejecutivo Municipal a registrar la deu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traída con la Administración de Infraestructuras Ferroviarias S.E (A.D.I.F) correspondiente a “RECLAMO PAGO CANON PERMISO USO INSTALACIONES EX ESTACIÓN F.F.C.C”:</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TOTAL DEUDA AÑO 2014     $ 4.00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TOTAL DEUDA AÑO 2015     $ 4.00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DEUDA TOTAL: $ 8.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Autorízase al Departamento Ejecutivo Municipal a realizar el pago de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uda detallada en el Artículo ant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  Déjase constancia que la deuda que por la presente se autoriza a registrar </w:t>
      </w:r>
    </w:p>
    <w:p>
      <w:pPr>
        <w:pStyle w:val="Normal"/>
        <w:spacing w:lineRule="auto" w:line="360" w:before="0" w:after="0"/>
        <w:jc w:val="both"/>
        <w:rPr/>
      </w:pPr>
      <w:r>
        <w:rPr>
          <w:rFonts w:cs="Times New Roman" w:ascii="Times New Roman" w:hAnsi="Times New Roman"/>
          <w:sz w:val="24"/>
          <w:szCs w:val="24"/>
        </w:rPr>
        <w:t>----------------------  y pagar debió imputarse  en el  Ejercicio de origen del gas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resupuesto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urisdicción: Conducción Sup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tegoría Programática: 01.01.00 Desarrollo de Políticas So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tida 3.2.1.0 Alquiler de Edificios y  Locales </w:t>
        <w:tab/>
        <w:tab/>
        <w:tab/>
        <w:tab/>
        <w:t>$ 4.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uente de Financiamiento: 110 de Tesor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Que al cierre del ejercicio 2014 no existe saldo disponible en la partida presupuestaria para efectuar la correspondiente imputación y según el Artículo 31º de la Ley Orgánica de las Municipalidades no existen Recursos Disponibl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resupuest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urisdicción: Conducción Sup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tegoría Programática: 01.01.00 Desarrollo de Políticas So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tida 3.2.1.0 Alquiler de Edificios y  Locales </w:t>
        <w:tab/>
        <w:tab/>
        <w:tab/>
        <w:tab/>
        <w:t>$ 4.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uente de Financiamiento: 110 de Tesor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Que al cierre del ejercicio 2015 no existe saldo disponible en la partida presupuestaria para efectuar la correspondiente imputación y según el Artículo 31º de la Ley Orgánica de las Municipalidades no existen Recursos Disponibles.-------------------------</w:t>
      </w:r>
    </w:p>
    <w:p>
      <w:pPr>
        <w:pStyle w:val="Normal"/>
        <w:spacing w:lineRule="auto" w:line="360" w:before="0" w:after="0"/>
        <w:jc w:val="both"/>
        <w:rPr/>
      </w:pPr>
      <w:r>
        <w:rPr>
          <w:rFonts w:cs="Times New Roman" w:ascii="Times New Roman" w:hAnsi="Times New Roman"/>
          <w:b/>
          <w:sz w:val="24"/>
          <w:szCs w:val="24"/>
          <w:u w:val="single"/>
        </w:rPr>
        <w:t>ARTÍCULO 4.-</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e días del mes de abril de dos mil diecisiete. FIRMADO: Gustavo A. Bianchini – PRESIDENTE – Carlos Hernán D’ Elia – PROSECRE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45:00Z</dcterms:created>
  <dc:creator>HCD Adelante</dc:creator>
  <dc:description/>
  <cp:keywords/>
  <dc:language>en-US</dc:language>
  <cp:lastModifiedBy>HCD Adelante</cp:lastModifiedBy>
  <cp:lastPrinted>2017-04-24T17:06:00Z</cp:lastPrinted>
  <dcterms:modified xsi:type="dcterms:W3CDTF">2017-04-24T23:47:00Z</dcterms:modified>
  <cp:revision>9</cp:revision>
  <dc:subject/>
  <dc:title/>
</cp:coreProperties>
</file>